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O b e c n í     v y h l á š k a</w:t>
      </w:r>
    </w:p>
    <w:p>
      <w:pPr>
        <w:pStyle w:val="Normal"/>
        <w:widowControl w:val="false"/>
        <w:autoSpaceDE w:val="false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Upozorňujeme občany, že Obec Čkyně byla dne 29.06.2009 požádána o prodej   pozemku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v  k.ú. Čkyně, obec Čkyně, parcely č. 810/2 o výměře 268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Občané, kteří by měli  </w:t>
      </w:r>
      <w:r>
        <w:rPr>
          <w:b/>
          <w:i/>
          <w:sz w:val="28"/>
        </w:rPr>
        <w:t>zájem</w:t>
      </w:r>
      <w:r>
        <w:rPr>
          <w:sz w:val="28"/>
        </w:rPr>
        <w:t xml:space="preserve">  o výše uvedený pozemek nebo znají okolnosti, které by  </w:t>
      </w:r>
      <w:r>
        <w:rPr>
          <w:b/>
          <w:i/>
          <w:sz w:val="28"/>
        </w:rPr>
        <w:t>bránily</w:t>
      </w:r>
      <w:r>
        <w:rPr>
          <w:sz w:val="28"/>
        </w:rPr>
        <w:t xml:space="preserve">  v jeho prodeji, se mohou přihlásit do patnácti dnů, t. j. do 13.07.2009 na Obecním úřadě ve Čkyni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Ve Čkyni dne 29.06.2009          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Ing. Stanislav Chval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yhláška vyvěšena dne 29.06.2009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ňata dn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1:00Z</dcterms:created>
  <dc:creator>OÚ Čkyně</dc:creator>
  <dc:description/>
  <cp:keywords/>
  <dc:language>en-US</dc:language>
  <cp:lastModifiedBy>Pohanová</cp:lastModifiedBy>
  <cp:lastPrinted>2009-06-29T09:00:00Z</cp:lastPrinted>
  <dcterms:modified xsi:type="dcterms:W3CDTF">2009-06-29T07:01:00Z</dcterms:modified>
  <cp:revision>10</cp:revision>
  <dc:subject/>
  <dc:title>O b e c n í     v y h l á š k a</dc:title>
</cp:coreProperties>
</file>