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09.06.2009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  k.ú. Čkyně, obec Čkyně, parcely č. 98 o výměře 33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24.06.2009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09.06.2009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yhláška vyvěšena dne 09.06.2009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21:00Z</dcterms:created>
  <dc:creator>OÚ Čkyně</dc:creator>
  <dc:description/>
  <cp:keywords/>
  <dc:language>en-US</dc:language>
  <cp:lastModifiedBy>Pohanová</cp:lastModifiedBy>
  <cp:lastPrinted>2009-06-09T14:24:00Z</cp:lastPrinted>
  <dcterms:modified xsi:type="dcterms:W3CDTF">2009-06-09T12:24:00Z</dcterms:modified>
  <cp:revision>9</cp:revision>
  <dc:subject/>
  <dc:title>O b e c n í     v y h l á š k a</dc:title>
</cp:coreProperties>
</file>