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25.08.2009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Dolany, obec Dolany, parcely č. 426/5 o výměře 19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09.09.2009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25.08.2009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yhláška vyvěšena dne 25.08.2009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36:00Z</dcterms:created>
  <dc:creator>OÚ Čkyně</dc:creator>
  <dc:description/>
  <cp:keywords/>
  <dc:language>en-US</dc:language>
  <cp:lastModifiedBy>Pohanová</cp:lastModifiedBy>
  <cp:lastPrinted>2009-08-25T09:37:00Z</cp:lastPrinted>
  <dcterms:modified xsi:type="dcterms:W3CDTF">2009-08-25T07:37:00Z</dcterms:modified>
  <cp:revision>3</cp:revision>
  <dc:subject/>
  <dc:title>O b e c n í     v y h l á š k a</dc:title>
</cp:coreProperties>
</file>