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Upozorňujeme občany, že Obec Čkyně byla dne 19.08.2009 požádána o pronájem nebytových prostor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obci Čkyně, č.p. 14 - kinosál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nebytový prostor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nájmu, se mohou přihlásit do patnácti dnů, t.j. do 03.09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19.08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20.08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46:00Z</dcterms:created>
  <dc:creator>Pohanová</dc:creator>
  <dc:description/>
  <cp:keywords/>
  <dc:language>en-US</dc:language>
  <cp:lastModifiedBy>Pohanová</cp:lastModifiedBy>
  <cp:lastPrinted>2009-08-20T14:40:00Z</cp:lastPrinted>
  <dcterms:modified xsi:type="dcterms:W3CDTF">2009-08-20T12:40:00Z</dcterms:modified>
  <cp:revision>9</cp:revision>
  <dc:subject/>
  <dc:title>O b e c n í     v y h l á š k a</dc:title>
</cp:coreProperties>
</file>