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k rozpočtovému výhledu Obce Čkyně – rok 2008</w:t>
      </w:r>
    </w:p>
    <w:p>
      <w:pPr>
        <w:pStyle w:val="Normal"/>
        <w:rPr>
          <w:i/>
          <w:i/>
        </w:rPr>
      </w:pPr>
      <w:r>
        <w:rPr>
          <w:i/>
        </w:rPr>
        <w:t>Pro základní úpravu rozpočtového výhledu pro rok 2008 jsme zadali položky schváleného rozpočtu.</w:t>
      </w:r>
    </w:p>
    <w:p>
      <w:pPr>
        <w:pStyle w:val="Normal"/>
        <w:rPr/>
      </w:pPr>
      <w:r>
        <w:rPr>
          <w:i/>
        </w:rPr>
        <w:t xml:space="preserve">V průběhu roku obec získala dotace a nakoupila investiční majetek - rozpočtový výhled na rok 2008 byl  překročen. </w:t>
      </w:r>
      <w:r>
        <w:rPr/>
        <w:t>Výčet položek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6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 na rekonstrukci hasičské zbrojnice v Dolanech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>255.000,-</w:t>
            </w:r>
          </w:p>
        </w:tc>
      </w:tr>
      <w:tr>
        <w:trPr>
          <w:trHeight w:val="3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na  nákup pily, opravu hasičské zbrojnice v Onšovicích a ve Čkyni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Dotace na vybavení  zásahové jednotky SDH  Čkyně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>131.0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Dotace na krajské volby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Dotace na vzdělávací programy Z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.000,-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Dotace z na I.etapu vodovod a kanalizaci Dolany - Čkyně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>5.200.0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Nákup autobusového nádraží  - 1. splát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 xml:space="preserve">270.000,-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Rekonstrukce hasičské zbrojnice v Dolane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>965.0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Nákup pily, oprava hasičské zbrojnice v Onšovicích a ve Čky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>150.0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Vybavení  zásahové jednotky SDH  Čkyn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>131.0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Krajské volb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 xml:space="preserve">85.000,-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Projektová dokumentaci pro žádost na zateplení Z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 xml:space="preserve">683.000,-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Nákup pozemku od SM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>417.6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I.etapa-Vodovod a kanalizace Dolany - Čkyn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 xml:space="preserve">6.100.000,-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Příloha k rozpočtovému výhledu Obce Čkyně – rok 2009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6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otace na odradonování vodovodu ve Čky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1.33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Prodej středotlakých rozvodů plynu       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900.000,-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Dotace na místní komunikace – obec Čkyně I.fáze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90.0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Nákup autobusového nádraží  - 2. splátka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0.000,-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Územní plán 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7.000,-                              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I. etapa-Vodovod a kanalizace Dolany – Čkyně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50.000,-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II.etapa-Vodovod a kanalizace Dolany - Čkyně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725.000,-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Odradonování vodovodu ve Čky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1.33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Místní komunikace – obec Čkyně I.fáze 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6.607.000,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FRB – splátka po deseti letech MMR     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k rozpočtovému výhledu Obce Čkyně – rok 2010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6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Nákup autobusového nádraží  - 3 splátka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26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>Ing Stanislav Chval</w:t>
        <w:tab/>
        <w:tab/>
        <w:tab/>
        <w:tab/>
        <w:tab/>
        <w:tab/>
        <w:tab/>
        <w:tab/>
        <w:tab/>
        <w:tab/>
        <w:tab/>
        <w:t xml:space="preserve">     starosta obce</w:t>
        <w:tab/>
      </w:r>
    </w:p>
    <w:sectPr>
      <w:type w:val="nextPage"/>
      <w:pgSz w:w="11906" w:h="16838"/>
      <w:pgMar w:left="72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5:00Z</dcterms:created>
  <dc:creator>Telingrová</dc:creator>
  <dc:description/>
  <cp:keywords/>
  <dc:language>en-US</dc:language>
  <cp:lastModifiedBy>,</cp:lastModifiedBy>
  <cp:lastPrinted>2008-12-12T09:44:00Z</cp:lastPrinted>
  <dcterms:modified xsi:type="dcterms:W3CDTF">2009-10-09T12:15:00Z</dcterms:modified>
  <cp:revision>2</cp:revision>
  <dc:subject/>
  <dc:title>Příloha k rozpočtovému výhledu Obce Čkyně – rok 2008</dc:title>
</cp:coreProperties>
</file>