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32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EZNAM ČLENŮ PRACOVNÍ SKUPINY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OCIÁLNÍ SLUŽBY NA PRACHATICKU“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ČKYŇSKO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8100" w:leader="none"/>
        </w:tabs>
        <w:rPr>
          <w:u w:val="single"/>
        </w:rPr>
      </w:pPr>
      <w:r>
        <w:rPr>
          <w:u w:val="single"/>
        </w:rPr>
        <w:t xml:space="preserve">Jméno a příjmení       </w:t>
        <w:tab/>
        <w:t xml:space="preserve">Organizace    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Jana Benešová</w:t>
        <w:tab/>
        <w:t>OÚ Čkyně/zastupitelk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Josef Kouba</w:t>
        <w:tab/>
        <w:t>OÚ Zálezly/starost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MUDr. Marie Kučerová</w:t>
        <w:tab/>
        <w:t>praktický lékař pro děti, dorost a dospělé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Věra Kubálková</w:t>
        <w:tab/>
        <w:t>zdravotní sestra Čkyně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Kamila Vyskočilová</w:t>
        <w:tab/>
        <w:t>zdravotní sestra Čkyně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Zdeňka Škopková</w:t>
        <w:tab/>
        <w:t>zdravotní sestra Čkyně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Mgr. Václava Komínková</w:t>
        <w:tab/>
        <w:t>ZŠ Čkyně/učitelk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Lenka Chlandová</w:t>
        <w:tab/>
        <w:t>Oblastní charita Vimperk/ pečovatelk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Václav Vondrášková</w:t>
        <w:tab/>
        <w:t>Oblastní charita Vimperk/ pečovatelk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Dana Vidlášová</w:t>
        <w:tab/>
        <w:t>Oblastní charita Vimperk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Pavlína Hodboďová</w:t>
        <w:tab/>
        <w:t>Čkyně/občank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Jiřina Bastlová</w:t>
        <w:tab/>
        <w:t>uživatelka soc. služeb/Čkyně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Lenka Králová</w:t>
        <w:tab/>
        <w:t>uživatelka soc. služeb/Čkyně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Petr Martan</w:t>
        <w:tab/>
        <w:t>Komunita pro duchovní rozvoj Čkyně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Marie Rudolfová</w:t>
        <w:tab/>
        <w:t>OÚ Lčovice/starostka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Jaromír Kainc</w:t>
        <w:tab/>
        <w:t>OÚ Čkyně/zastupitel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Marie Hlinková</w:t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Václav Telinger</w:t>
        <w:tab/>
        <w:t>OÚ Čkyně/zastupitel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rPr/>
      </w:pPr>
      <w:r>
        <w:rPr/>
        <w:t>Marta Telingerová</w:t>
        <w:tab/>
        <w:t>OÚ Čkyn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8:00Z</dcterms:created>
  <dc:creator>chance</dc:creator>
  <dc:description/>
  <cp:keywords/>
  <dc:language>en-US</dc:language>
  <cp:lastModifiedBy>chance</cp:lastModifiedBy>
  <dcterms:modified xsi:type="dcterms:W3CDTF">2007-10-02T06:38:00Z</dcterms:modified>
  <cp:revision>1</cp:revision>
  <dc:subject/>
  <dc:title>SEZNAM ČLENŮ PRACOVNÍ SKUPINY</dc:title>
</cp:coreProperties>
</file>