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jednocená organizace nevidomých a slabozrakých je tu pro v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menuji se Ivana  Stránská, již přes 20 let bydlím se svou rodinou nedaleko Čkyně. </w:t>
      </w:r>
    </w:p>
    <w:p>
      <w:pPr>
        <w:pStyle w:val="Normal"/>
        <w:rPr/>
      </w:pPr>
      <w:r>
        <w:rPr>
          <w:sz w:val="26"/>
          <w:szCs w:val="26"/>
        </w:rPr>
        <w:t xml:space="preserve">Od narození mám těžkou zrakovou vadu, ale přesto jsem bojovala, vystudovala jsem i vysokou školu, pracovala jako ekonom v Tiskárnách </w:t>
      </w:r>
    </w:p>
    <w:p>
      <w:pPr>
        <w:pStyle w:val="Normal"/>
        <w:rPr/>
      </w:pPr>
      <w:r>
        <w:rPr>
          <w:sz w:val="26"/>
          <w:szCs w:val="26"/>
        </w:rPr>
        <w:t>vimperk, pak dokonce i jako pěstounka. Když se mi zrak začal horšit, byla jsem již členkou SONS a tento spolek mi dal další šanci a zřídil mi chráněné pracovní místo a já můžu být užitečná jiným lidem se stejným problémem, jako mám já. SONS je spolek s celostátní působností, který má za svůj cíl hájit zájmy a podporovat osoby se zrakovým postižením. Působíme na více než 70 místech České republiky, ale ve Vimperku a jeho okolí ještě ne. To bychom ale rádi změni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 počátku příštího roku bychom rádi založili vimperskou odbočku SONS, která bude poskytovat služby pro zrakově postižené občany ve Vimperku, Volarech, Zdíkově, Stachách, Vacově, Čkyni a ostatních obcích na vimpersku. </w:t>
      </w:r>
    </w:p>
    <w:p>
      <w:pPr>
        <w:pStyle w:val="Normal"/>
        <w:rPr/>
      </w:pPr>
      <w:r>
        <w:rPr>
          <w:b/>
          <w:sz w:val="26"/>
          <w:szCs w:val="26"/>
        </w:rPr>
        <w:t>Kdo se může stát členem?</w:t>
      </w:r>
      <w:r>
        <w:rPr>
          <w:sz w:val="26"/>
          <w:szCs w:val="26"/>
        </w:rPr>
        <w:t xml:space="preserve"> Každý z vás, kdo má nějakou zrakovou vadu, komu je víc jak 15 let nebo nám chce pomáhat. My bychom se bez podpory ostatních v některých situacích těžko obešli.</w:t>
      </w:r>
    </w:p>
    <w:p>
      <w:pPr>
        <w:pStyle w:val="Normal"/>
        <w:rPr/>
      </w:pPr>
      <w:r>
        <w:rPr>
          <w:b/>
          <w:sz w:val="26"/>
          <w:szCs w:val="26"/>
        </w:rPr>
        <w:t xml:space="preserve">A jaké služby poskytujeme? </w:t>
      </w:r>
      <w:r>
        <w:rPr>
          <w:sz w:val="26"/>
          <w:szCs w:val="26"/>
        </w:rPr>
        <w:t xml:space="preserve">Je to poradenství při výběru vhodné pomůcky, právní poradenství v oblasti sociálních dávek, prezentační akce dodavatelů pomůcek a služeb pro zrakově postižené, tvůrčí dílny, výlety, rekondiční pobyty, koncerty a i různá školení a přednášky, nebo jen příjemná setkání při kávě či čaji. </w:t>
      </w:r>
    </w:p>
    <w:p>
      <w:pPr>
        <w:pStyle w:val="Normal"/>
        <w:rPr/>
      </w:pPr>
      <w:r>
        <w:rPr>
          <w:b/>
          <w:sz w:val="26"/>
          <w:szCs w:val="26"/>
        </w:rPr>
        <w:t>Kdo naší činnost podporuje?</w:t>
      </w:r>
      <w:r>
        <w:rPr>
          <w:sz w:val="26"/>
          <w:szCs w:val="26"/>
        </w:rPr>
        <w:t xml:space="preserve"> Je to město Vimperk, ale i okolní obce, Jihočeský kraj a všichni ti, kteří podporují sbírku Bílá pastelka.</w:t>
      </w:r>
    </w:p>
    <w:p>
      <w:pPr>
        <w:pStyle w:val="Normal"/>
        <w:rPr/>
      </w:pPr>
      <w:r>
        <w:rPr>
          <w:sz w:val="26"/>
          <w:szCs w:val="26"/>
        </w:rPr>
        <w:t>Moc rádi mezi sebou uvítáme každého, kdo nechce sedět doma, rád se baví, směje, nezkazí žádnou legraci, umí něco zajímavého a rád se podělí o své zkušenosti. Uvítáme i amatérské zpěváky a zpěvačky, hudebníky, kuchařky a pekařky, domácí kutílky, prostě všechny, co něco umí nebo mají zajímavý koníče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6"/>
          <w:szCs w:val="26"/>
        </w:rPr>
        <w:t xml:space="preserve">Na koho se můžete obrátit? </w:t>
      </w:r>
      <w:r>
        <w:rPr>
          <w:sz w:val="26"/>
          <w:szCs w:val="26"/>
        </w:rPr>
        <w:t>Jsem to já, Ivana Stránská. Můžete mi napsat na můj e-mail i.stranska@seznam. cz nebo mi zavolat na telefon 722985592. Můžete se zeptat na všechno, co by vás ještě zajímalo. Na všechny se těším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0:00Z</dcterms:created>
  <dc:creator>Uzivatel</dc:creator>
  <dc:description/>
  <dc:language>en-US</dc:language>
  <cp:lastModifiedBy>Admin</cp:lastModifiedBy>
  <cp:lastPrinted>2015-11-23T08:50:00Z</cp:lastPrinted>
  <dcterms:modified xsi:type="dcterms:W3CDTF">2015-11-23T07:50:00Z</dcterms:modified>
  <cp:revision>3</cp:revision>
  <dc:subject/>
  <dc:title/>
</cp:coreProperties>
</file>