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S N E S E N Í </w:t>
      </w:r>
    </w:p>
    <w:p>
      <w:pPr>
        <w:pStyle w:val="TextBody"/>
        <w:rPr/>
      </w:pPr>
      <w:r>
        <w:rPr>
          <w:bCs w:val="false"/>
          <w:szCs w:val="36"/>
        </w:rPr>
        <w:t>ustavujícího zasedání</w:t>
      </w:r>
      <w:r>
        <w:rPr>
          <w:szCs w:val="36"/>
        </w:rPr>
        <w:t xml:space="preserve"> zastupitelstva obce Čkyně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naného dne 15.11.2010</w:t>
      </w:r>
    </w:p>
    <w:p>
      <w:pPr>
        <w:pStyle w:val="Normal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stavující zasedání zastupitelstva obce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re na vědomí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zprávu o výsledcích voleb do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konstatuj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že všichni přítomní členové zastupitelstva obce složili zákonem předepsaný sl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luj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zvolení jednoho místostarost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veřejný způsob volby starosty a místo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určuj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odle § 84 odst. 2 písm. l) zákona č. 128/2000 Sb., ve znění pozdějších předpisů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že pro výkon funkce starosty obce bude člen zastupitelstva dlouhodobě uvoln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řizuje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ční a kontrolní výbor, oba jako tříčlenné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vol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olněného starostu obce Ing. Stanislava Chval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uvolněného místostarostu obce pana Jaromíra Kainc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u finančního výboru Bc. Janu Benešovo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u kontrolního výboru Ing. Pavla Kříž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členy finančního výboru paní Marcelu Holečkovou, Ing. Jana Tům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y kontrolního výboru pana Václava Telingra, MUDr. Jaroslava Sýk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stanovuje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v souladu s § 72 a § 84 odst. 2 písm. n) zákona o obcích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dměnu za výkon neuvolněného místostarosty ve výši 11.800,-- Kč měsíčně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dměnu za výkon předsedy výboru ve výši 1.120,-- Kč měsíčně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na bude poskytována ode dne zvolení do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…………………………………………                         ……………………………………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romír Kainc</w:t>
        <w:tab/>
        <w:tab/>
        <w:t xml:space="preserve">                 </w:t>
        <w:tab/>
        <w:tab/>
        <w:t xml:space="preserve">            Ing. Stanislav Ch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ístostarosta</w:t>
        <w:tab/>
        <w:tab/>
        <w:tab/>
        <w:tab/>
        <w:tab/>
        <w:tab/>
        <w:t xml:space="preserve">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1:00Z</dcterms:created>
  <dc:creator>Pohanová</dc:creator>
  <dc:description/>
  <cp:keywords/>
  <dc:language>en-US</dc:language>
  <cp:lastModifiedBy>Pohanová</cp:lastModifiedBy>
  <cp:lastPrinted>2010-11-16T13:36:00Z</cp:lastPrinted>
  <dcterms:modified xsi:type="dcterms:W3CDTF">2010-11-16T12:36:00Z</dcterms:modified>
  <cp:revision>4</cp:revision>
  <dc:subject/>
  <dc:title>U S N E S E N Í</dc:title>
</cp:coreProperties>
</file>