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Žádost o přidělení obecního bytu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aktní úda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 a příjmení: 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a: 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: 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: ……………………………………………………………………………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Mám zájem o přidělení bytu o velikost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+0 v č.p. 151 – cca 3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+1 v č.p. 163 – cca 38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inný stav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vobodný / svobodná – počet dětí 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ženatý / vdaná – počet dětí 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ozvedený/ rozvedená – počet dětí …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dovec / vdo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řidělení bytu žádám z důvodu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 ………………….. dne …………….</w:t>
        <w:tab/>
        <w:tab/>
        <w:tab/>
        <w:t>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5:00Z</dcterms:created>
  <dc:creator>Pohanová</dc:creator>
  <dc:description/>
  <cp:keywords/>
  <dc:language>en-US</dc:language>
  <cp:lastModifiedBy>Pohanová</cp:lastModifiedBy>
  <cp:lastPrinted>2010-10-26T10:44:00Z</cp:lastPrinted>
  <dcterms:modified xsi:type="dcterms:W3CDTF">2010-10-27T07:46:00Z</dcterms:modified>
  <cp:revision>3</cp:revision>
  <dc:subject/>
  <dc:title/>
</cp:coreProperties>
</file>