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výroční schůze občanského sdružení Kulturní a okrašlovací spolek Čkyně, se sídlem Čkyně 196, 384 81 Čkyně konané 21.3.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nnost spolku v roce 2008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hospodaření spolku za rok 2008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a nového výboru a předsednict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Změna stanov spolk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í harmonogramu akcí na rok 2009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na rok  2009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etí nových členů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ná disk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ne 21.3.2009 se konala schůze občanského sdružení Kulturní a okrašlovací spolek Čkyně, Čkyně 196, a to v Hotelu I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stavily se potřebné dvě třetiny členů sdružení a členů výbo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ůběhu výroční schůze byl sepsán tento zá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loha: Presenční listin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dpisy členů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Činnost spolku v roce 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lenská základna shrnula činnost spolku v roce 2008. Kladně byly zhodnoceny především následující poč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ezentace divadelní hry Komedie  muži, který si vzal němou, se kterou jsme mj. hostovali na Slavnostech Zlaté stezky v Prachaticích a třech divadelních přehlídkách v Prachaticích, Stříbře a Strakonicích. Derniéra hry se konala v kinosále KD Čkyně 16.11.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cvičení a premiéra hry Hrobka s vyhlídkou, jejíž slavnostní premiéra se konala 27.12.2008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ále byly vyzdviženy akce velikonoční a adventní výstava, kuličkyáda a stezka odv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Podrobnější informace o činnosti spolku jsou k nahlédnutí ve Výroční zprávě KOS Čkyně 2008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Zpráva o hospodaření spolku za rok 200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lenská základna byla seznámena s hospodařením spolku za rok 200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říjmy</w:t>
      </w:r>
      <w:r>
        <w:rPr>
          <w:sz w:val="28"/>
          <w:szCs w:val="28"/>
        </w:rPr>
        <w:t xml:space="preserve">       Granty JK          30 000,-K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6 000,-K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Ú Čkyně          10 000,-K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vadlo              27 610,-K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ýstavy               4 011,-K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statní               11 7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Výdaje</w:t>
      </w:r>
      <w:r>
        <w:rPr>
          <w:sz w:val="28"/>
          <w:szCs w:val="28"/>
        </w:rPr>
        <w:t xml:space="preserve">       Zůstávající materiál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epro                 18 500,-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větla                 23 111,-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an                     6 146,-K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statní               49 309,-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Celkem                                      97 060,50K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ůstatek                                      2 254,5Kč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Volba nového výboru a předsednictva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vým předsedou byl nadpoloviční většinou přítomných zvolen Miroslav Markytán, 3 členové byli proti, nikdo se nezdržel hlasování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dnatelem byl nadpoloviční většinou zvolen Daniel Havlík, 2 členové byli proti, nikdo se nezdržel hlasování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kladníkem byla jednohlasně zvolena Evička Kutová, nikdo se nezdržel hlasování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rávcem kinosálu za KOS Čkyně byl zvolen Václav Květoň, nikdo nebyl proti, nikdo se nezdržel hlasování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vými členy výboru byli zvoleni Miroslav Markytán, Daniel Havlík, Evička Kutová, Václav Květoň a Lucie Růžičková. Nikdo nebyl proti, nikdo se nezdržel hlasování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leny dozorčí rady byli zvoleni Jan Kuta a Jaroslav Brašna, nikdo nebyl proti, nikdo se nezdržel hlas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Změna stanov spol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ové spolku odsouhlasili navržené změny Stanov KOS Čkyně, týkající se především Čl.1, Čl.6A, 6B2, 6B4a Čl.D2. Nikdo nebyl proti, nikdo se nezdržel hlasov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e stanovám byla rovněž připojena interní směrnice Pravidla pro drobný nák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Schválení harmonogramu akcí na rok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lenská základna projednala a schválila následující akce pro rok 2009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zentace nové divadelní hry Hrobka s vyhlídko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likonoční a adventní výstav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uličkyjád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akyjád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ivý Betlé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kdo nebyl proti, nikdo se nezržel hlas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Rozpočet na rok 200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ská základna schválila rozpočet na rok 2009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yl přislíben příspěvek od OÚ Čkyně ve výši 10 000,-K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 roce 2009 bude KOS Čkyně nucen čerpat především z vlastních zdrojů, neboť neobdržel žádný zgrantů, o který zažádal. Nepočítá se s pořizováním nákladnějšího zůstávajícího materiá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Přijetí nových člen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yl přijat nový člen Vít Kočandrle. Nikdo nebyl proti, nikdo se nezdržel hlas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Volná disku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1:00Z</dcterms:created>
  <dc:creator>Jardík</dc:creator>
  <dc:description/>
  <dc:language>en-US</dc:language>
  <cp:lastModifiedBy>Jardík</cp:lastModifiedBy>
  <dcterms:modified xsi:type="dcterms:W3CDTF">2009-03-29T18:16:00Z</dcterms:modified>
  <cp:revision>2</cp:revision>
  <dc:subject/>
  <dc:title>Zápis z výroční schůze občanského sdružení Kulturní a okrašlovací spolek Čkyně, se sídlem Čkyně 196, 384 81 Čkyně konané 21</dc:title>
</cp:coreProperties>
</file>